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spacing w:val="40"/>
          <w:sz w:val="36"/>
          <w:szCs w:val="36"/>
        </w:rPr>
        <w:t>汕头市信用协会入会须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信用协会是由本市信誉良好的企事业单位、经济实体、社会组织和个人组成的地方性非营利性社会组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用协会的宗旨：以诚信建设为目的，以推动政府、企业和个人信用建设为核心；建立市场诚信公共服务平台，引进第三方信用认证，推进企业信用评级；打造有利于诚实守信企业生存和发展的社会环境；维护诚信会员、企业的合法权益；弘扬诚实守信的道德观念；建立社会信用体系，为推动汕头经济建设做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入会条件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依法登记注册、独立核算、自负盈亏、具有法人资格和履约能力，具有一定的经营管理水平，没有不良的信用记录，拥护本会章程，按规定缴纳会费的经济实体、企事业单位和社会团体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拥护和遵守本会章程，积极研究信用理论与实践的专家、学者和实际工作者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入会申请书经理事会讨论通过。个人会员由理事会发给会员证，单位会员由信用协会赠发牌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应按时履行缴交会费的义务；享有本协会的选举权、被选举权和表决权；获得本协会服务的优先权；对本协会工作的批评建议权和监督权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会单位会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加盖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360"/>
        <w:gridCol w:w="360"/>
        <w:gridCol w:w="540"/>
        <w:gridCol w:w="360"/>
        <w:gridCol w:w="180"/>
        <w:gridCol w:w="720"/>
        <w:gridCol w:w="526"/>
        <w:gridCol w:w="104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会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长</w:t>
            </w: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            □常务副会长</w:t>
            </w:r>
            <w:r>
              <w:rPr>
                <w:rFonts w:cs="宋体;SimSun" w:ascii="宋体;SimSun" w:hAnsi="宋体;SimSun"/>
                <w:sz w:val="24"/>
              </w:rPr>
              <w:t>2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会长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          □理事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8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营业执照及相关证件复印件各一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请日期：</w:t>
      </w:r>
    </w:p>
    <w:p>
      <w:pPr>
        <w:pStyle w:val="Normal"/>
        <w:ind w:firstLine="720"/>
        <w:rPr/>
      </w:pPr>
      <w:r>
        <w:rPr>
          <w:sz w:val="24"/>
        </w:rPr>
        <w:t>2.</w:t>
      </w:r>
      <w:r>
        <w:rPr>
          <w:sz w:val="24"/>
        </w:rPr>
        <w:t>负责人身份证复印件及免冠相片一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企业情况简介说明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12:00Z</dcterms:created>
  <dc:creator>微软用户</dc:creator>
  <dc:description/>
  <cp:keywords/>
  <dc:language>en-US</dc:language>
  <cp:lastModifiedBy>微软用户</cp:lastModifiedBy>
  <cp:lastPrinted>2019-10-22T11:12:00Z</cp:lastPrinted>
  <dcterms:modified xsi:type="dcterms:W3CDTF">2019-12-24T01:16:00Z</dcterms:modified>
  <cp:revision>8</cp:revision>
  <dc:subject/>
  <dc:title>汕头市信用协会入会须知</dc:title>
</cp:coreProperties>
</file>