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-237490</wp:posOffset>
                </wp:positionV>
                <wp:extent cx="5922010" cy="1470660"/>
                <wp:effectExtent l="0" t="0" r="0" b="0"/>
                <wp:wrapNone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1470600"/>
                          <a:chOff x="0" y="0"/>
                          <a:chExt cx="592200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8320" cy="147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8"/>
                                  <w:sz w:val="44"/>
                                  <w:szCs w:val="44"/>
                                  <w:rFonts w:ascii="方正小标宋简体" w:hAnsi="方正小标宋简体" w:eastAsia="方正小标宋简体" w:cs="黑体;SimHei"/>
                                  <w:color w:val="FF0000"/>
                                  <w:lang w:val="en-US" w:eastAsia="zh-CN" w:bidi="ar-SA"/>
                                </w:rPr>
                                <w:t>汕头市信用协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28"/>
                                  <w:sz w:val="44"/>
                                  <w:szCs w:val="44"/>
                                  <w:rFonts w:ascii="方正小标宋简体" w:hAnsi="方正小标宋简体" w:eastAsia="方正小标宋简体" w:cs="黑体;SimHei"/>
                                  <w:color w:val="FF0000"/>
                                  <w:lang w:val="en-US" w:eastAsia="zh-CN" w:bidi="ar-SA"/>
                                </w:rPr>
                                <w:t>汕头市中小企业融资担保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92160"/>
                            <a:ext cx="15012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84"/>
                                  <w:szCs w:val="84"/>
                                  <w:rFonts w:ascii="方正小标宋简体" w:hAnsi="方正小标宋简体" w:eastAsia="方正小标宋简体" w:cs="黑体;SimHei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.2pt;margin-top:-18.7pt;width:466.3pt;height:115.8pt" coordorigin="-64,-374" coordsize="9326,2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;top:-374;width:6894;height:2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8"/>
                            <w:sz w:val="44"/>
                            <w:szCs w:val="44"/>
                            <w:rFonts w:ascii="方正小标宋简体" w:hAnsi="方正小标宋简体" w:eastAsia="方正小标宋简体" w:cs="黑体;SimHei"/>
                            <w:color w:val="FF0000"/>
                            <w:lang w:val="en-US" w:eastAsia="zh-CN" w:bidi="ar-SA"/>
                          </w:rPr>
                          <w:t>汕头市信用协会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28"/>
                            <w:sz w:val="44"/>
                            <w:szCs w:val="44"/>
                            <w:rFonts w:ascii="方正小标宋简体" w:hAnsi="方正小标宋简体" w:eastAsia="方正小标宋简体" w:cs="黑体;SimHei"/>
                            <w:color w:val="FF0000"/>
                            <w:lang w:val="en-US" w:eastAsia="zh-CN" w:bidi="ar-SA"/>
                          </w:rPr>
                          <w:t>汕头市中小企业融资担保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-229;width:2363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0"/>
                            <w:sz w:val="84"/>
                            <w:szCs w:val="84"/>
                            <w:rFonts w:ascii="方正小标宋简体" w:hAnsi="方正小标宋简体" w:eastAsia="方正小标宋简体" w:cs="黑体;SimHei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56515</wp:posOffset>
                </wp:positionV>
                <wp:extent cx="237680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汕信协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3.45pt;mso-wrap-distance-left:9.05pt;mso-wrap-distance-right:9.05pt;mso-wrap-distance-top:0pt;mso-wrap-distance-bottom:0pt;margin-top:4.45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汕信协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332740</wp:posOffset>
                </wp:positionV>
                <wp:extent cx="5504180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6.2pt" to="435.1pt,26.2pt" ID="Line 1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荣获汕头市首届“中小企业诚信榜”企业的通报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推动我市社会信用体系建设，宣传诚信典型、推介诚信守法企业，经市新闻媒体公告、机构推荐、企业申请、实地调研、资信评估等程序，由汕头市中小企业融资担保有限公司专业评审小组最终审议，确定授予汕头经济特区超艺螺丝工业有限公司等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家企业为市首届“诚信中小企业”荣誉称号。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经济特区超艺螺丝工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兴晖织造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东</w:t>
      </w:r>
      <w:r>
        <w:rPr>
          <w:rFonts w:ascii="仿宋" w:hAnsi="仿宋" w:cs="宋体;SimSun" w:eastAsia="仿宋"/>
          <w:sz w:val="32"/>
          <w:szCs w:val="32"/>
        </w:rPr>
        <w:t>栢</w:t>
      </w:r>
      <w:r>
        <w:rPr>
          <w:rFonts w:ascii="仿宋" w:hAnsi="仿宋" w:cs="仿宋" w:eastAsia="仿宋"/>
          <w:sz w:val="32"/>
          <w:szCs w:val="32"/>
        </w:rPr>
        <w:t>富丽服饰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圆梦宝妇幼用品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潮南区鸿兴织造印染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金潮家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大树玩具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永翔服装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金信黄金投资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永加内衣配件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龙湖区东泰化建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多拉美制衣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金平区飘合纸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鼎泰丰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奇伟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新城塑胶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康百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双鹏塑料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天亿马信息产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宏杰内衣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馨氏针织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锋燕发服饰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保税区洛斯特制药有限公司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东澄星航模科技股份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丹迪食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新广大畜牧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汉亨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嘉艺家具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亿迪电源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彤辉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潮阳区伟兴发织造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头市拓捷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蕾琪化妆品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银润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天际电器股份有限公司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正文格式模板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5:00Z</dcterms:created>
  <dc:creator>MC SYSTEM</dc:creator>
  <dc:description/>
  <cp:keywords/>
  <dc:language>en-US</dc:language>
  <cp:lastModifiedBy>Administrator</cp:lastModifiedBy>
  <cp:lastPrinted>2015-05-19T16:39:00Z</cp:lastPrinted>
  <dcterms:modified xsi:type="dcterms:W3CDTF">2015-06-25T01:24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