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已获国家、省、市认定的公共服务示范平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公共技术服务平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服务机构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spacing w:lineRule="exact" w:line="5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我市获得省级公共服务平台认定的名单</w:t>
      </w:r>
    </w:p>
    <w:tbl>
      <w:tblPr>
        <w:tblW w:w="136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42"/>
        <w:gridCol w:w="4860"/>
        <w:gridCol w:w="5040"/>
      </w:tblGrid>
      <w:tr>
        <w:trPr>
          <w:trHeight w:val="51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平台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担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台名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中小企业公共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技术</w:t>
            </w:r>
            <w:r>
              <w:rPr>
                <w:rFonts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示范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出入境检验检疫局检验检疫技术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口玩具与礼品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轻工装备研究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轻工装备产业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精正检测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粤东地区玩具产业检测公共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大树玩具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玩具出口公共技术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万田检测股份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玩具产品质量安全检测公共技术服务示范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中小企业公共服务示范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国慧咨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国慧管理咨询及创业辅导公共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英盛企业管理顾问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英盛企业管理公共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阳光网络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阳光网络管理咨询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启明星文化产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启明星玩具礼品市场信息化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信信扬（汕头）律师事务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信信扬（汕头）律师事务所法律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中小微企业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汕头市中小企业综合服务平台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信息化应用服务示范性单位</w:t>
            </w:r>
            <w:r>
              <w:rPr>
                <w:rFonts w:cs="仿宋_GB2312" w:ascii="仿宋_GB2312" w:hAnsi="仿宋_GB2312"/>
                <w:kern w:val="0"/>
                <w:sz w:val="24"/>
              </w:rPr>
              <w:t>--2012</w:t>
            </w:r>
            <w:r>
              <w:rPr>
                <w:rFonts w:ascii="仿宋_GB2312" w:hAnsi="仿宋_GB2312" w:cs="仿宋_GB2312"/>
                <w:kern w:val="0"/>
                <w:sz w:val="24"/>
              </w:rPr>
              <w:t>年通过省复核为公共服务示范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利浩信息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汕头市利浩信息化服务平台　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天亿马信息产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广东天亿马信息产业股份有限公司中小企业信息化服务平台</w:t>
            </w:r>
          </w:p>
        </w:tc>
      </w:tr>
    </w:tbl>
    <w:p>
      <w:pPr>
        <w:pStyle w:val="Style14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市工信局已认定的“汕头市小微企业公共服务平台”名单</w:t>
      </w:r>
    </w:p>
    <w:tbl>
      <w:tblPr>
        <w:tblW w:w="136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  <w:gridCol w:w="3420"/>
      </w:tblGrid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精正检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8"/>
                <w:kern w:val="0"/>
                <w:sz w:val="24"/>
              </w:rPr>
            </w:pPr>
            <w:r>
              <w:rPr>
                <w:sz w:val="24"/>
              </w:rPr>
              <w:t>精正检测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信用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信用汕头网</w:t>
            </w:r>
            <w:r>
              <w:rPr>
                <w:spacing w:val="-16"/>
                <w:kern w:val="0"/>
                <w:sz w:val="24"/>
              </w:rPr>
              <w:t>-</w:t>
            </w:r>
            <w:r>
              <w:rPr>
                <w:spacing w:val="-16"/>
                <w:kern w:val="0"/>
                <w:sz w:val="24"/>
              </w:rPr>
              <w:t>信用信息公共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广东万田检测技术服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小微企业玩具产品质量安全检测公共技术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南澳县中小微企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南澳县中小微企业公共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泰斯博企业管理咨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中小微企业公共技术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振丰科教玩具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广东省科教益智玩具工程技术研究中心建设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英盛企业管理顾问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人才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天悦食品工业技术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安全食品精深加工科技创新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广东天亿马信息产业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龙湖民科园印刷包装产业信息网络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工业设计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工业设计创业创新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新立信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车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4"/>
                <w:kern w:val="0"/>
                <w:sz w:val="24"/>
              </w:rPr>
            </w:pPr>
            <w:r>
              <w:rPr>
                <w:sz w:val="24"/>
              </w:rPr>
              <w:t>汕头市工业经济带投资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南山湾工业园区信息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潮人互联网融合创新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物联网技术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百信工程技术咨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电机能效提升核查公共技术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华鼎网络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4"/>
              </w:rPr>
              <w:t>“</w:t>
            </w:r>
            <w:r>
              <w:rPr>
                <w:spacing w:val="-16"/>
                <w:kern w:val="0"/>
                <w:sz w:val="24"/>
              </w:rPr>
              <w:t>融租高手”设备融资租赁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阳光网络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招聘网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淘店网络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OAO</w:t>
            </w:r>
            <w:r>
              <w:rPr>
                <w:sz w:val="24"/>
              </w:rPr>
              <w:t>创业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潮阳区中小企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潮阳区中小企业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金融超市投资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创新金融综合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企联轻工装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企联轻工装备技术公共服务平台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轻工装备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粤东数控技术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市中小微企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汕头市中小微企业公共服务网站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粤东水资源保护公共服务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汕头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澄海玩具产业转型升级公共服务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市工信局已认定的“汕头市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中小微企业服务券公共服务机构（第一批）”</w:t>
      </w:r>
    </w:p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2394"/>
      </w:tblGrid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派一电子商务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华乾房地产土地估价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中乾税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华乾会计师事务所（普通合伙）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亿泰（广东）信息科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齐飞软件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纵横会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金税税务师事务所有限公司</w:t>
            </w:r>
          </w:p>
        </w:tc>
      </w:tr>
      <w:tr>
        <w:trPr>
          <w:trHeight w:val="51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快通信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Style14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jc w:val="left"/>
        <w:rPr/>
      </w:pPr>
      <w:r>
        <w:rPr>
          <w:sz w:val="32"/>
          <w:szCs w:val="32"/>
          <w:lang w:eastAsia="zh-CN"/>
        </w:rPr>
        <w:t>四、市工信局已认定的“汕头市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中小微企业服务券公共服务机构（第二批）”</w:t>
      </w:r>
    </w:p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2394"/>
      </w:tblGrid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信息服务和软件行业协会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中国联合网络通信有限公司汕头市分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大地会计师事务所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中小企业融资担保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众美网络科技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大信税务师事务所（广州）有限公司汕头分所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金正会计师事务所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南粤专利商标事务所（特殊普通合伙）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亚太鹏盛税务师事务所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奈斯文化传媒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海鸿律师事务所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广东铭扬律师事务所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澄海区百龙职业培训学校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恒一财税服务有限公司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中诚会计师事务所（普通合伙）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汕头市潮阳区旭阳职业技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表头 Char"/>
    <w:basedOn w:val="Style13"/>
    <w:qFormat/>
    <w:rPr>
      <w:rFonts w:ascii="黑体" w:hAnsi="黑体" w:eastAsia="黑体" w:cs="黑体"/>
      <w:sz w:val="28"/>
      <w:szCs w:val="28"/>
      <w:lang w:bidi="ar-SA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z w:val="21"/>
      <w:szCs w:val="20"/>
      <w:u w:val="single"/>
    </w:rPr>
  </w:style>
  <w:style w:type="character" w:styleId="GB2312">
    <w:name w:val="样式 仿宋_GB2312 三号"/>
    <w:basedOn w:val="Style13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basedOn w:val="Normal"/>
    <w:qFormat/>
    <w:pPr>
      <w:jc w:val="center"/>
    </w:pPr>
    <w:rPr>
      <w:rFonts w:ascii="黑体" w:hAnsi="黑体" w:eastAsia="黑体" w:cs="黑体"/>
      <w:kern w:val="0"/>
      <w:sz w:val="28"/>
      <w:szCs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0:00Z</dcterms:created>
  <dc:creator>微软用户</dc:creator>
  <dc:description/>
  <dc:language>en-US</dc:language>
  <cp:lastModifiedBy>刘力荣</cp:lastModifiedBy>
  <cp:lastPrinted>2019-03-15T16:24:00Z</cp:lastPrinted>
  <dcterms:modified xsi:type="dcterms:W3CDTF">2019-03-18T09:01:42Z</dcterms:modified>
  <cp:revision>3</cp:revision>
  <dc:subject/>
  <dc:title>汕头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